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2590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left="426" w:right="-376" w:hanging="0"/>
        <w:jc w:val="center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2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ORO 108/03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IONÍSIO RAMOS DE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LIMA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DIONÍSIO RAMOS DE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LIMA</w:t>
      </w:r>
      <w:r>
        <w:rPr>
          <w:rFonts w:cs="Arial;Arial" w:ascii="Arial;Arial" w:hAnsi="Arial;Arial"/>
          <w:sz w:val="24"/>
        </w:rPr>
        <w:t>, a via pública da sede do Município, conhecida como Rua “3”, do loteamento denominado Jardim Magnólias, localizada entre o prolongamento da Avenida Dr. Afrânio Peixoto e prolongamento da Avenida Carlos Dias do Nasc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567" w:leader="none"/>
        </w:tabs>
        <w:ind w:left="567" w:right="-518" w:hanging="0"/>
        <w:rPr/>
      </w:pPr>
      <w:r>
        <w:rPr/>
        <w:tab/>
      </w:r>
      <w:r>
        <w:rPr>
          <w:b/>
        </w:rPr>
        <w:t xml:space="preserve">CÂMARA MUNICIPAL DE ARARAQUARA, </w:t>
      </w:r>
      <w:r>
        <w:rPr/>
        <w:t>aos  04 (quatr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3"/>
        <w:ind w:left="426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MÁRIO THUYOSI HOKAMA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</w:t>
      </w:r>
      <w:r>
        <w:rPr/>
        <w:t>Vice-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518" w:hanging="0"/>
        <w:jc w:val="left"/>
        <w:rPr>
          <w:b w:val="false"/>
          <w:b w:val="false"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VERA LÚCIA SILVEIRA BOTTA FERRANTE</w:t>
      </w:r>
    </w:p>
    <w:p>
      <w:pPr>
        <w:pStyle w:val="Normal"/>
        <w:tabs>
          <w:tab w:val="clear" w:pos="3402"/>
          <w:tab w:val="left" w:pos="851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0-28T17:05:00Z</cp:lastPrinted>
  <dcterms:modified xsi:type="dcterms:W3CDTF">2003-12-04T15:11:00Z</dcterms:modified>
  <cp:revision>19</cp:revision>
  <dc:subject/>
  <dc:title/>
</cp:coreProperties>
</file>