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1  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257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096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16/04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8"/>
        </w:rPr>
        <w:t>Dispõe sobre a criação, composição, competências e funcionamento do Conselho Municipal de Cultur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1T17:13:00Z</cp:lastPrinted>
  <dcterms:modified xsi:type="dcterms:W3CDTF">2004-03-31T1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