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375   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ojeto de lei nº 096/03, de iniciativa do Executivo Municipal, dispõe sobre a criação, composição, competências e funcionamento do Conselho Municipal de Cultura de Araraquara e dá outras providências, foi objeto do </w:t>
      </w:r>
      <w:r>
        <w:rPr>
          <w:rFonts w:ascii="Arial" w:hAnsi="Arial"/>
          <w:b/>
          <w:sz w:val="23"/>
        </w:rPr>
        <w:t>parecer nº 298/03</w:t>
      </w:r>
      <w:r>
        <w:rPr>
          <w:rFonts w:ascii="Arial" w:hAnsi="Arial"/>
          <w:sz w:val="23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A Vereadora VERA LÚCIA SILVEIRA BOTTA FERRANTE e o Vereador ELIAS CHEDIEK NETO, apresentaram a </w:t>
      </w:r>
      <w:r>
        <w:rPr>
          <w:rFonts w:ascii="Arial" w:hAnsi="Arial"/>
          <w:b/>
          <w:sz w:val="23"/>
        </w:rPr>
        <w:t>Emenda de nº 05</w:t>
      </w:r>
      <w:r>
        <w:rPr>
          <w:rFonts w:ascii="Arial" w:hAnsi="Arial"/>
          <w:sz w:val="23"/>
        </w:rPr>
        <w:t>, que suprime o inciso VII, do artigo 1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nov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5</Characters>
  <CharactersWithSpaces>9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1-19T13:37:00Z</cp:lastPrinted>
  <dcterms:modified xsi:type="dcterms:W3CDTF">2003-11-25T2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