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5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projeto de lei nº 096/03, de iniciativa do Executivo Municipal, dispõe sobre a criação, composição, competências e funcionamento do Conselho Municipal de Cultura de Araraquara e dá outras providências, foi objeto do </w:t>
      </w:r>
      <w:r>
        <w:rPr>
          <w:rFonts w:ascii="Arial" w:hAnsi="Arial"/>
          <w:b/>
          <w:sz w:val="23"/>
        </w:rPr>
        <w:t>parecer nº 298/03</w:t>
      </w:r>
      <w:r>
        <w:rPr>
          <w:rFonts w:ascii="Arial" w:hAnsi="Arial"/>
          <w:sz w:val="23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Vereadora VERA LÚCIA SILVEIRA BOTTA FERRANTE e o Vereador ELIAS CHEDIEK NETO, apresentaram as Emendas de nº 01, 02 e 03 a matéria, send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Emenda nº 01</w:t>
      </w:r>
      <w:r>
        <w:rPr>
          <w:rFonts w:ascii="Arial" w:hAnsi="Arial"/>
          <w:sz w:val="23"/>
        </w:rPr>
        <w:t>, Acrescenta ao parágrafo 2º, do artigo 5º, após o termo entidades empresariais, “assim como o SESC e SESI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Emenda nº 02</w:t>
      </w:r>
      <w:r>
        <w:rPr>
          <w:rFonts w:ascii="Arial" w:hAnsi="Arial"/>
          <w:sz w:val="23"/>
        </w:rPr>
        <w:t>, Dá ao parágrafo 3º, do artigo 5º a seguinte redação: “Os representantes das demais áreas e segmentos serão eleitos em Assembléias representativas, cabendo ao Poder Executivo a publicação do edital de convocação das mesma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Emenda nº 03</w:t>
      </w:r>
      <w:r>
        <w:rPr>
          <w:rFonts w:ascii="Arial" w:hAnsi="Arial"/>
          <w:sz w:val="23"/>
        </w:rPr>
        <w:t>, Acrescenta após o final do parágrafo do artigo 12: “devendo a mesma ficar sob a supervisão da Secretaria Municipal da Cultur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68</Characters>
  <CharactersWithSpaces>13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4T23:14:00Z</cp:lastPrinted>
  <dcterms:modified xsi:type="dcterms:W3CDTF">2003-11-04T23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