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1/03, de iniciativa do Executivo Municipal, altera e acrescenta dispositivos a Lei nº 5.620, de 12 de junho de 2001, que institui regras a serem observadas pelo Poder Executivo na normatização das concessões para exploração de áreas destinadas ao estacionamento rotativo de veículos - Área Azu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5</Characters>
  <CharactersWithSpaces>9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4T15:16:00Z</cp:lastPrinted>
  <dcterms:modified xsi:type="dcterms:W3CDTF">2003-09-24T15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