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7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04/03</w:t>
      </w:r>
    </w:p>
    <w:p>
      <w:pPr>
        <w:pStyle w:val="Heading2"/>
        <w:ind w:left="426" w:right="-376" w:hanging="0"/>
        <w:rPr/>
      </w:pPr>
      <w:r>
        <w:rPr/>
        <w:t>AUTOR: VEREADORA EDNA SANDRA MARTIN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talação de placas informativas escritas em “Braille” e outros equipamentos destinados aos deficientes visuais nos pontos e terminais de ônibu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municipalidade implantará placas informativas, destinadas a informação dos deficientes visuais sobre o sistema de transporte coletivo, escritas na linguagem “Braille”, nos seguintes equipamentos urban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Terminais de ônibu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Pontos de Parad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Abrigo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– Corredores de ônibu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Nas placas constarão os nomes e números das linhas que circulam naquela via e quais têm parada no local, indicando resumidamente os itiner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Nos pontos finais e terminais de ônibus as placas indicarão o itinerário detalhado das linhas, assim como os horários de part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abrigos de passageiros localizados nos pontos de parada terão piso construído em material de textura diferenciada do piso da calçada, a fim de indicarem os limites do abrigo aos deficientes visu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despesas decorrentes com a execução desta lei correrão por conta de parcerias com a iniciativa privada, universidades e entidades de amparo ao deficiente visual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pt-PT"/>
        </w:rPr>
        <w:t>O Poder Executivo regulamentará a presente lei no prazo de 90 (noventa) dias, contados de sua publica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67" w:hanging="0"/>
        <w:jc w:val="left"/>
        <w:rPr/>
      </w:pPr>
      <w:r>
        <w:rPr/>
        <w:tab/>
        <w:t xml:space="preserve">                                       </w:t>
      </w:r>
      <w:r>
        <w:rPr>
          <w:b/>
        </w:rPr>
        <w:t xml:space="preserve">CÂMARA MUNICIPAL DE ARARAQUARA, </w:t>
      </w:r>
      <w:r>
        <w:rPr/>
        <w:t>aos 10 (dez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Heading1"/>
        <w:ind w:left="426" w:right="-376" w:hanging="0"/>
        <w:rPr/>
      </w:pPr>
      <w:r>
        <w:rPr/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2-10T15:07:00Z</cp:lastPrinted>
  <dcterms:modified xsi:type="dcterms:W3CDTF">2003-12-10T17:07:00Z</dcterms:modified>
  <cp:revision>19</cp:revision>
  <dc:subject/>
  <dc:title/>
</cp:coreProperties>
</file>