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8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3/03, de iniciativa do Vereador EDMILSON DE NOLA SÁ, dispõe sobre a obrigatoriedade da construção de bicicletários, em instituições públicas ou privadas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, por intermédio de  sua Assessoria Jurídica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CEPAM nº 1602/0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EFEITURA MUNICIPAL. PREFEITO. COMPETÊNCIA. Projeto de Lei, de iniciativa de Vereador, dispondo sobre a obrigatoriedade da construção de bicicletários em instituições públicas. Inconstitucionalidade. Vício de Iniciativa. Matéria administrativa de reserva privativa do Chefe do Poder Públic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Violação ao princípio da harmonia e independência dos Poderes, esculpidos nos artigos 2º e 5º, caput, dos Textos Magnos Federal e Estadual, respectivamente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UNICÍPIO. COMPETÊNCIA. Intervenção na iniciativa privada. Projeto de Lei, de iniciativa de Vereador, dispondo sobre a obrigatoriedade da construção de bicicletários em instituições privadas. Inconstitucionalidade. Intervenção na atividade econômica privada (inciso IV do art. 1º c/c art. 170 da Constituição Federal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A matéria..., ofende, de plano, dois fundamentos esculpidos no Texto Magno Federal – vício de iniciativa, por aviltar competência sobre matéria de reserva privativa do Chefe do Poder Executivo Local, e também por caracterizar intervenção do Poder Público na iniciativa privad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quanto à usurpação de competência, esta se caracteriza na medida em que referido Projeto de Lei versa sobre as funções administrativas típicas do prefeito, a exemplo de obrigar as escolas, repartições e órgãos públicos, a reservarem espaços com a devida instalação de suportes para biciclet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tanto, o Vereador, ao elaborar uma propositura, não pode inserir em seu bojo tarefas que caracterizem uma imposição ao Prefeito, haja vista não deter o legislativo competência para impor ao Executivo o que ele deve ou não fazer..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Isto posto, o Projeto de Lei sob análise também padece de vício de inconstitucionalidade, pois interfere na atividade econômica, na medida em que impõe ao setor privado medidas que infringem a livre iniciativa, enquanto fundamento daquela atividade (art. 170 da CF)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ssim, diante dos argumentos apontados, é de se concluir, sem embargo de melhor entendimento, que o Projeto de Lei nº 103/03, de iniciativa do Vereador Edmilson de Nola Sá, vicia-se das inconstitucionalidades apontadas, razão pela qual não deve prosperar no âmbito do Legislativo de Araraquara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391</Characters>
  <CharactersWithSpaces>2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9:40:00Z</cp:lastPrinted>
  <dcterms:modified xsi:type="dcterms:W3CDTF">2003-11-11T2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