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EMENDA Nº 17</w:t>
      </w:r>
    </w:p>
    <w:p>
      <w:pPr>
        <w:pStyle w:val="Normal"/>
        <w:bidi w:val="0"/>
        <w:ind w:left="567" w:right="-234" w:firstLine="2127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127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BSTITUTIVA À Nº 5</w:t>
      </w:r>
      <w:r>
        <w:rPr>
          <w:sz w:val="32"/>
        </w:rPr>
        <w:t xml:space="preserve">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indicado no inciso VII do artigo 13 do referido projeto e inclua-se, no seu lugar, produtor de arte indicado pelo Conselho Municipal de Cultu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7 de feverei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  <w:sz w:val="28"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a e 2ª Secretária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7</Characters>
  <CharactersWithSpaces>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22:00:00Z</cp:lastPrinted>
  <dcterms:modified xsi:type="dcterms:W3CDTF">2004-02-17T2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