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8"/>
        </w:rPr>
        <w:t xml:space="preserve">Emenda Substitutiva     nº     15 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PROJETO DE LEI 096/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Dê-se ao parágrafo 2º do artigo 3º a seguinte red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No caso das prioridades de investimentos estabelecidas pelo “caput” desse artigo implicarem em construção ou reforma de equipamentos públicos, as mesmas deverão ser aprovadas pelos mecanismos de consulta e de liberação popular existentes no município para constarem da Lei Orçamentária anual do municípi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04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Vera Lúcia Silveira Botta Ferrante</w:t>
      </w:r>
    </w:p>
    <w:p>
      <w:pPr>
        <w:pStyle w:val="Heading2"/>
        <w:bidi w:val="0"/>
        <w:ind w:left="0" w:right="0" w:hanging="0"/>
        <w:jc w:val="center"/>
        <w:rPr/>
      </w:pPr>
      <w:r>
        <w:rPr/>
        <w:t>Vereadora e 2ª Secretári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6</Characters>
  <CharactersWithSpaces>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1T17:22:00Z</cp:lastPrinted>
  <dcterms:modified xsi:type="dcterms:W3CDTF">2003-12-15T16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