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127"/>
        <w:jc w:val="left"/>
        <w:rPr/>
      </w:pPr>
      <w:r>
        <w:rPr>
          <w:b/>
          <w:sz w:val="32"/>
        </w:rPr>
        <w:t>EMENDA SUPRESSIVA Nº        10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6 /03.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Suprima-se o parágrafo 2º do artigo 3º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25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Vera Lúcia Silvei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a e 2ª Secretári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firstLine="1418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Subtitle">
    <w:name w:val="Subtitle"/>
    <w:basedOn w:val="Normal"/>
    <w:qFormat/>
    <w:pPr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05</Characters>
  <CharactersWithSpaces>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7:22:00Z</cp:lastPrinted>
  <dcterms:modified xsi:type="dcterms:W3CDTF">2003-11-25T15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