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8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Nº      096 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jc w:val="center"/>
        <w:rPr/>
      </w:pPr>
      <w:r>
        <w:rPr/>
        <w:t>Fica suprimida à alínea “m”, do inciso II, do artigo 4º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-567" w:hanging="0"/>
        <w:rPr/>
      </w:pPr>
      <w:r>
        <w:rPr/>
      </w:r>
    </w:p>
    <w:p>
      <w:pPr>
        <w:pStyle w:val="BodyTextIndent3"/>
        <w:bidi w:val="0"/>
        <w:ind w:left="540" w:right="-522" w:firstLine="2835"/>
        <w:rPr/>
      </w:pPr>
      <w:r>
        <w:rPr/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3 de novembro de 2003.</w:t>
      </w:r>
    </w:p>
    <w:p>
      <w:pPr>
        <w:pStyle w:val="BodyTextIndent3"/>
        <w:bidi w:val="0"/>
        <w:ind w:left="540" w:right="-522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ELIAS CHEDIEK NETO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Arial" w:hAnsi="Arial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VERA BOTTA FERRANTE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Arial" w:hAnsi="Arial"/>
        </w:rPr>
        <w:t>Vereado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JULIANA ANDRIÃO DAMUS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Arial" w:hAnsi="Arial"/>
        </w:rPr>
        <w:t>Vereadora</w:t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G Omeg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G Omeg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  <w:sz w:val="24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80</Characters>
  <CharactersWithSpaces>2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1T17:22:00Z</cp:lastPrinted>
  <dcterms:modified xsi:type="dcterms:W3CDTF">2003-11-25T15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