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3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de lei nº 094/03, de iniciativa do Executivo Municipal, dispõe sobre a criação do Conselho Municipal de Preservação do Patrimônio Histórico, Arquitetônico, Palentológico, Etnográfico, Arquivístico, Bibliográfico, Artístico, Paisagístico, Cultural e Ambiental do Município de Araraquara - COMPPHARA e dá outras providências. 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manifestou-se favorável à matéria e a de Tributação, Finanças e Orçamento nada opô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5 de set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5</Characters>
  <CharactersWithSpaces>9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16T17:09:00Z</cp:lastPrinted>
  <dcterms:modified xsi:type="dcterms:W3CDTF">2003-09-16T17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