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4/03, de iniciativa do Executivo Municipal, 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executar obras de edificação e conservação de prédios públicos municipais e, quando autorizado em lei, a conservação ou restauração de imóveis de interesse social ou do patrimônio histórico do Município (artigo 9º, inciso XIX, alínea “e”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(Proteção ao Patrimôni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642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6:58:00Z</cp:lastPrinted>
  <dcterms:modified xsi:type="dcterms:W3CDTF">2003-09-16T1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