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SUBSTITUTIVA Nº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 DE  LEI    Nº      096 /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ê-se ao parágrafo 3º do artigo 5º a seguinte red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Os representantes das demais áreas e segmentos serão eleitos em Assembléias representativas, cabendo ao Poder Executivo a publicação do edital de convocação das mesm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4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8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  <w:t xml:space="preserve">         </w:t>
      </w:r>
      <w:r>
        <w:rPr>
          <w:rFonts w:ascii="Arial" w:hAnsi="Arial"/>
          <w:sz w:val="28"/>
        </w:rPr>
        <w:t>Vereadora e 2ª Secretár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 xml:space="preserve">           </w:t>
      </w:r>
      <w:r>
        <w:rPr>
          <w:rFonts w:ascii="Arial" w:hAnsi="Arial"/>
          <w:b/>
          <w:sz w:val="28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  <w:t xml:space="preserve">                     </w:t>
      </w:r>
      <w:r>
        <w:rPr>
          <w:rFonts w:ascii="Arial" w:hAnsi="Arial"/>
          <w:sz w:val="28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3</Characters>
  <CharactersWithSpaces>4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4T2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