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4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92/03, de iniciativa do Executivo Municipal, dispõe sobre a ampliação para 120 (cento e vinte) o número de empregos de Agente Educacional I e para 130 (cento e trinta) o de Professor II, do Quadro de Pessoal da Prefeitu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7</Characters>
  <CharactersWithSpaces>8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04T18:08:00Z</cp:lastPrinted>
  <dcterms:modified xsi:type="dcterms:W3CDTF">2003-09-04T18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