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2/03, de iniciativa do Executivo Municipal, dispõe sobre a ampliação para 120 (cento e vinte) o número de empregos de Agente Educacional I e para 130 (cento e trinta) o de Professor II,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9-04T18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