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</w:rPr>
        <w:t>Ofício n.º 1713/2003</w:t>
      </w:r>
      <w:r>
        <w:rPr>
          <w:rFonts w:ascii="Century Schoolbook" w:hAnsi="Century Schoolbook"/>
        </w:rPr>
        <w:t xml:space="preserve">                                        Em 15 de agost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Ao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MD. Presidente da Câmara Municipal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Nos termos do artigo 70, inciso IV, 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left="0" w:right="0" w:firstLine="6946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A proposta visa a alteração do quadro de pessoal da Prefeitura, ampliando o número de empregos de “Agente Educacional I” e de “Professor II”.</w:t>
      </w:r>
    </w:p>
    <w:p>
      <w:pPr>
        <w:pStyle w:val="BodyText3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Quanto aos empregos de Agente Educacional I, importante esclarecer que esse aumento de vagas não representa acréscimo de despesa para o Município, uma vez que as contratações deverão substituir os cargos de recreacionista e recepcionista vacantes.</w:t>
      </w:r>
    </w:p>
    <w:p>
      <w:pPr>
        <w:pStyle w:val="BodyText3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No que refere-se às vagas de Professor II, justifica-se a ampliação dos empregos pelo rápido crescimento da rede municipal de ensino fundamental, que tem sido acompanhado, inclusive, pelo aumento de recursos provenientes do Fundef.</w:t>
      </w:r>
    </w:p>
    <w:p>
      <w:pPr>
        <w:pStyle w:val="BodyText3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Diante do exposto, o Poder Executivo Municipal entende estar plenamente justificada a presente propositura e, considerado o elevado interesse social, aguarda seja prontamente aprovad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tenciosamente,</w:t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entury Schoolbook" w:hAnsi="Century Schoolbook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PROJETO DE LEI N.º       092   /03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3960" w:right="0" w:hanging="0"/>
        <w:rPr/>
      </w:pPr>
      <w:r>
        <w:rPr/>
        <w:t xml:space="preserve">Dispõe sobre a ampliação do número de empregos de Agente Educacional I e de Professor II, do Quadro de Pessoal da Prefeitura e dá outras providências. 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b/>
        </w:rPr>
        <w:t>Art. 1º</w:t>
      </w:r>
      <w:r>
        <w:rPr/>
        <w:t xml:space="preserve"> - Fica ampliado o número de empregos de “Agente Educacional I” e de “Professor II”, do Quadro de Pessoal da Prefeitura, até o limite abaixo dispost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- Agente Educacional I - 120 (cento e vinte) empregos, com jornada de trabalho de 44 (quarenta e quatro) horas semanai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- Professor II - 130 (cento e trinta) empregos,  com jornada de trabalho de acordo o estabelecido na Lei nº 5.804, de 16 de abril de 2002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/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. 2.º</w:t>
      </w:r>
      <w:r>
        <w:rPr/>
        <w:t xml:space="preserve"> Os novos empregos serão regidos pela Consolidação das Leis do Trabalho - CLT, mantidas as respectivas referências salariais da escala de vencimentos dos servidores municipais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/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b/>
        </w:rPr>
        <w:tab/>
        <w:t xml:space="preserve">Art. 3º </w:t>
      </w:r>
      <w:r>
        <w:rPr/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Art. 4.º</w:t>
      </w:r>
      <w:r>
        <w:rPr>
          <w:rFonts w:ascii="Century Schoolbook" w:hAnsi="Century Schoolbook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15 (quinze) de agosto de 2003 (dois mil e três)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0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867</Characters>
  <CharactersWithSpaces>24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3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