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Executivo Municipal, dispõe sobre a criação do Conselho Municipal da Habitação de Interesse Social e do Fundo Municipal da Habitação de Interesse Soci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22:27:00Z</cp:lastPrinted>
  <dcterms:modified xsi:type="dcterms:W3CDTF">2003-09-02T23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