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Executivo Municipal, dá nova redação ao § 2,º do artigo 35,  da Lei nº 6.040, de 28 de agosto de 2003, que trata da estrutura administrativa do Departamento Autônomo de Água e Esgotos de Araraquara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22:16:00Z</cp:lastPrinted>
  <dcterms:modified xsi:type="dcterms:W3CDTF">2003-09-02T23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