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2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102/03 - Projeto de Lei nº 083/03 - que revigora por 20 (vinte) dias os efeitos da Lei nº 6.018, de 25 de junho de 2003, que instituiu o Programa de Recuperação Fiscal de Créditos Municipais - REFIS 200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5T18:40:00Z</cp:lastPrinted>
  <dcterms:modified xsi:type="dcterms:W3CDTF">2003-09-15T1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