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85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plicação, no que couber, no âmbito do Município da Lei Federal nº 9.972, de 25 de maio de 2000, que instituiu a classificação de produtos vegetais, subprodutos e resíduos de valor econômico, regulamentada pelo Decreto nº 3.664, de 17 de novembro de 2000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plica-se, no que couber, no âmbito do Município a Lei Federal nº 9.972, de 25 de maio de 2000, que instituiu a classificação de produtos vegetais, subprodutos e resíduos de valor econômico, regulamentada pelo Decreto nº 3.664, de 17 de novembro de 200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1º de setemb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8-29T12:30:00Z</cp:lastPrinted>
  <dcterms:modified xsi:type="dcterms:W3CDTF">2003-09-02T01:10:00Z</dcterms:modified>
  <cp:revision>21</cp:revision>
  <dc:subject/>
  <dc:title/>
</cp:coreProperties>
</file>