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82/03, de iniciativa do Vereador e Presidente EDUARDO LAUAND, dispõe sobre a oficialização, no âmbito deste Município, da Língua Brasileira de Sinais - Libra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0T16:43:00Z</cp:lastPrinted>
  <dcterms:modified xsi:type="dcterms:W3CDTF">2003-09-09T1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