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2   /03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09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95" w:right="49" w:hanging="0"/>
        <w:jc w:val="both"/>
        <w:rPr/>
      </w:pPr>
      <w:r>
        <w:rPr>
          <w:rFonts w:cs="Arial" w:ascii="Arial" w:hAnsi="Arial"/>
          <w:sz w:val="24"/>
        </w:rPr>
        <w:t xml:space="preserve">Dispõe sobre a oficialização, no âmbito deste Município, da </w:t>
      </w:r>
      <w:r>
        <w:rPr>
          <w:rFonts w:cs="Arial" w:ascii="Arial" w:hAnsi="Arial"/>
          <w:b/>
          <w:sz w:val="24"/>
        </w:rPr>
        <w:t>Língua Brasileira de Sinais – Libras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A </w:t>
      </w:r>
      <w:r>
        <w:rPr>
          <w:rFonts w:cs="Arial" w:ascii="Arial" w:hAnsi="Arial"/>
          <w:b/>
          <w:sz w:val="24"/>
        </w:rPr>
        <w:t>Língua Brasileira de Sinais – Libras</w:t>
      </w:r>
      <w:r>
        <w:rPr>
          <w:rFonts w:cs="Arial" w:ascii="Arial" w:hAnsi="Arial"/>
          <w:sz w:val="24"/>
        </w:rPr>
        <w:t>, fica reconhecida como meio legal de comunicação e expressão, a ela associados, neste Municíp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- A entende-se como </w:t>
      </w:r>
      <w:r>
        <w:rPr>
          <w:rFonts w:cs="Arial" w:ascii="Arial" w:hAnsi="Arial"/>
          <w:b/>
          <w:sz w:val="24"/>
        </w:rPr>
        <w:t>Língua Brasileira de Sinais</w:t>
      </w:r>
      <w:r>
        <w:rPr>
          <w:rFonts w:cs="Arial" w:ascii="Arial" w:hAnsi="Arial"/>
          <w:sz w:val="24"/>
        </w:rPr>
        <w:t xml:space="preserve"> a forma de comunicação e expressão, o sistema lingüístico de natureza visual-motora, como estrutura gramatical própria constituindo uma maneira lingüística de transmissão de idéias e fatos e outros de expressão gestual codificada, oriundos das comunicações surdas do Brasil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2º </w:t>
      </w:r>
      <w:r>
        <w:rPr>
          <w:rFonts w:cs="Arial" w:ascii="Arial" w:hAnsi="Arial"/>
          <w:bCs/>
          <w:sz w:val="24"/>
        </w:rPr>
        <w:t>- A Língua Brasileira de Sinais n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poderá substituir a modalidade escrita da língua Portuguesa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bCs/>
          <w:sz w:val="24"/>
        </w:rPr>
        <w:t>- Deve ser garantido, por parte do Poder Público Municipal, o devido apoio para uso e difusão da Língua Brasileira de Sinais, como meio de comunicação objetiva e de utilização correntes das comunidades Surdas neste Município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 xml:space="preserve">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Administração Pública direta ou indireta do Município assegurará o atendimento aos Surdos E/Surdez na Língua Brasileira de Sinais – Libras, em repartições Públicas, estabelecimentos de Ensino, Hospitais e Assistência Jurídica, pelos profissionais interpretes de Língua de Sinais, Professores de Língua de Sinais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bCs/>
          <w:sz w:val="24"/>
        </w:rPr>
        <w:t>O Município manterá profissionais aptos ao atendimento aos Surdos na comunidade, nas repartições públicas em geral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bCs/>
          <w:sz w:val="24"/>
        </w:rPr>
        <w:t xml:space="preserve"> - O cargo de Professor de Língua de Sinais é prioridade aos surdos devido à necessidade de preservar a cultura surda na constituição lingüística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bCs/>
          <w:sz w:val="24"/>
        </w:rPr>
        <w:t xml:space="preserve"> - O intérprete de Língua de Sinais é profissional que efetua a comunicação entre surdos e ouvintes que não compartilham a mesma língua, com o propósito de dar acesso às pessoas surdas à mesma informação e participação social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 xml:space="preserve"> - Para fins desta lei e da Língua Brasileira de Sinais – Libras, os interpretes serão preferencialmente ouvintes e os instrutores e/ ou professores preferencialmente surdos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bCs/>
          <w:sz w:val="24"/>
        </w:rPr>
        <w:t xml:space="preserve"> - Esta Lei entra em vigor na data de sua publicação revogadas as disposições em contrário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e Sessões, 19 de agosto de 2003.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right="49" w:hanging="0"/>
        <w:rPr/>
      </w:pPr>
      <w:r>
        <w:rPr/>
        <w:t>EDUARDO LAUAND</w:t>
      </w:r>
    </w:p>
    <w:p>
      <w:pPr>
        <w:pStyle w:val="Heading2"/>
        <w:ind w:right="49" w:hanging="0"/>
        <w:rPr/>
      </w:pPr>
      <w:r>
        <w:rPr/>
        <w:t>Vereador e Presidente</w:t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.</w:t>
      </w:r>
    </w:p>
    <w:p>
      <w:pPr>
        <w:pStyle w:val="Normal"/>
        <w:ind w:left="567" w:right="4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18T16:08:00Z</cp:lastPrinted>
  <dcterms:modified xsi:type="dcterms:W3CDTF">2003-08-20T13:42:00Z</dcterms:modified>
  <cp:revision>17</cp:revision>
  <dc:subject/>
  <dc:title/>
</cp:coreProperties>
</file>