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lei nº 079/03, de iniciativa do Executivo Municipal, dispõe sobre a criação do Fundo Municipal de Desenvolvimento Urbano de Araraquara - FUMDU e dá outras providências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manifestou-se favorável à matéria e a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3T15:38:00Z</cp:lastPrinted>
  <dcterms:modified xsi:type="dcterms:W3CDTF">2003-08-13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