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     263 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76/03, de iniciativa do Executivo Municipal, dispõe sobre a estrutura administrativa do Departamento Autônomo de Água e Esgotos de Araraquara - DAAE e dá outras providências, foi objeto do Parecer nº 236/03, desta Comiss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Foi apresentada a Emenda de número 01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6 de agost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964</Characters>
  <CharactersWithSpaces>8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8-26T21:17:00Z</cp:lastPrinted>
  <dcterms:modified xsi:type="dcterms:W3CDTF">2003-08-26T23:1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