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240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079/03, de iniciativa do Executivo Municipal, dispõe sobre a criação do Fundo Municipal de Desenvolvimento Urbano de Araraquara - FUMDU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, a iniciativa de leis que versem sobre a criação, estruturação e atribuições dos órgãos da Administração direta do Município (artigo 70, inciso I, alínea “d” da Lei Orgânica do Município de Araraquara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Comissões de Tributação, Finanças e Orçamento e a de Obras, Serviços, Bens Públicos e Desenvolvimento Econômico deverão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caberá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3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</Words>
  <Characters>1258</Characters>
  <CharactersWithSpaces>106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3T15:38:00Z</cp:lastPrinted>
  <dcterms:modified xsi:type="dcterms:W3CDTF">2003-08-13T15:38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