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6/03, de iniciativa do Executivo Municipal, dispõe sobre a estrutura administrativa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8T1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