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36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76/03, de iniciativa do Executivo Municipal, dispõe sobre a estrutura administrativa do Departamento Autônomo de Água e Esgotos de Araraquara - DAA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iniciativa é de competência privativa do Prefeito Municipal (artigo 70, inciso I, alíneas “a”, “b” e “d”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8 de agost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07</Characters>
  <CharactersWithSpaces>9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03T17:14:00Z</cp:lastPrinted>
  <dcterms:modified xsi:type="dcterms:W3CDTF">2003-08-08T13:3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