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08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7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inclusão dos nomes de cidadãos araraquarenses, que lutaram pelas liberdades democráticas e o fim do regime de exceção de 1964, na placa denominativa da Praça Memorial da Liber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4:53:00Z</cp:lastPrinted>
  <dcterms:modified xsi:type="dcterms:W3CDTF">2003-08-20T14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