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LIAS CHEDIEK NETO, 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salientando inclusive o não ônus do Município com a aprovação da matéria em s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1T17:17:00Z</cp:lastPrinted>
  <dcterms:modified xsi:type="dcterms:W3CDTF">2003-08-05T2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