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76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uprima-se o parágrafo 3º do artigo 35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6 de agost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</w:t>
      </w: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6T21:26:00Z</cp:lastPrinted>
  <dcterms:modified xsi:type="dcterms:W3CDTF">2003-08-26T21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