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71/03, de iniciativa da Vereadora HELENITA TURCI, institui no Município de Araraquara o </w:t>
      </w:r>
      <w:r>
        <w:rPr>
          <w:rFonts w:ascii="Arial" w:hAnsi="Arial"/>
          <w:b/>
          <w:sz w:val="24"/>
        </w:rPr>
        <w:t>"Dia do Desarmamento Infantil"</w:t>
      </w:r>
      <w:r>
        <w:rPr>
          <w:rFonts w:ascii="Arial" w:hAnsi="Arial"/>
          <w:sz w:val="24"/>
        </w:rPr>
        <w:t>, a ser comemorado anualmente no dia 12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trará ônus para o Município, pois, está previsto no parágrafo único do artigo 2º 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Poder Executivo buscará incentivos junto às instituições públicas e privadas, a fim de cobrir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7:37:00Z</cp:lastPrinted>
  <dcterms:modified xsi:type="dcterms:W3CDTF">2003-08-12T2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