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Comissão de Ordem Social, dá nova redação ao artigo 4º, e seus incisos I e II, acrescentando-se alíneas à Lei nº 6.014, de 13 de junho de 2003, que dispõe sobre o Conselho Municipal de Assistência Social, de modo a incluir um representante da Câmara Municipal e um representante da Sociedade Civil, no atendimento a mulhe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5T16:46:00Z</cp:lastPrinted>
  <dcterms:modified xsi:type="dcterms:W3CDTF">2003-08-05T22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