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 073 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  <w:t>COMISSÃO DE ORDEM SOCIAL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 nova redação ao artigo 4º, e seus incisos I e II, acrescentando-se alíneas à Lei nº 6.014, de 13 de junho de 2003, que dispõe sobre o Conselho Municipal de Assistência Soci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O artigo 4º, e seus incisos I e II, acrescentado de alíneas à Lei nº 6.014, de 13 de junho de 2003, que dispõe sobre o Conselho Municipal de Assistência Social, passam a vigorar com a seguinte redaçã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Respeitada a paridade na representação do setor público e da sociedade civil, o Conselho Municipal será composto de 18 membros titulares e 18 suplentes, conforme segue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- </w:t>
      </w:r>
      <w:r>
        <w:rPr>
          <w:rFonts w:cs="Arial" w:ascii="Arial" w:hAnsi="Arial"/>
          <w:sz w:val="24"/>
        </w:rPr>
        <w:t>09 (nove) representantes do Poder Público, sendo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h)</w:t>
      </w:r>
      <w:r>
        <w:rPr>
          <w:rFonts w:cs="Arial" w:ascii="Arial" w:hAnsi="Arial"/>
          <w:sz w:val="24"/>
        </w:rPr>
        <w:t>- um representante da Câmara Municipal</w:t>
      </w:r>
    </w:p>
    <w:p>
      <w:pPr>
        <w:pStyle w:val="Heading1"/>
        <w:ind w:left="567" w:right="-567" w:firstLine="2977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567" w:right="-567" w:firstLine="2835"/>
        <w:rPr/>
      </w:pPr>
      <w:r>
        <w:rPr>
          <w:b/>
        </w:rPr>
        <w:t xml:space="preserve">II- </w:t>
      </w:r>
      <w:r>
        <w:rPr/>
        <w:t>09 (nove) representantes da Sociedade Civil, sendo: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g) –</w:t>
      </w:r>
      <w:r>
        <w:rPr>
          <w:rFonts w:cs="Arial" w:ascii="Arial" w:hAnsi="Arial"/>
          <w:sz w:val="24"/>
        </w:rPr>
        <w:t xml:space="preserve"> um representante de atendimento as mulhere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Sala de sessões, 05 de agosto de 2003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  <w:t>COMISSÃO DE ORDEM SOCI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977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8-05T16:43:00Z</cp:lastPrinted>
  <dcterms:modified xsi:type="dcterms:W3CDTF">2003-08-06T01:22:00Z</dcterms:modified>
  <cp:revision>17</cp:revision>
  <dc:subject/>
  <dc:title/>
</cp:coreProperties>
</file>