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9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7/03, de iniciativa do Vereador CARLOS ALBERTO DO NASCIMENTO, dispõe sobre a obrigatoriedade da presença do "Agente Cobrador", nos ônibus das linhas de transporte coletivo urbano e suburbano das empresas sob o regime de permissão junto a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Setor Jurídico da Fundação Prefeito Faria Lima – CEPAM -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986/0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REFEITURA MUNICIPAL. PREFEITO. COMPETÊNCIA – Projeto de Lei de iniciativa de vereadores que “Dispõe sobre a obrigatoriedade da presença do "Agente Cobrador", nos ônibus das linhas de transporte coletivo urbano e suburbano das empresas sob o regime de permissão junto ao Município e dá outras providências”. </w:t>
      </w:r>
      <w:r>
        <w:rPr>
          <w:b/>
        </w:rPr>
        <w:t>Inconstitucionalidade por invadir a competência administrativa privativa do Chefe do Poder Execu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serviço público e como tal o serviço de transporte coletivo é, por sua própria natureza, estatal, ou seja, tem como titular uma entidade pública. Conseqüência desse caráter é sua submissão a um regime jurídico de direito públic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 sua vez, a gestão desses serviços, sejam eles da competência da União, dos Estados, do Distrito Federal ou dos Municípios, vincula-se ao regime da discricionariedade administrativa, através do qual compete à Administração optar se a prestação do serviço público será feita diretamente ou por concessão ou permissão a uma empresa privad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obre o assunto exposto, ensina-nos o Prof. Hely Lopes Meirell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</w:t>
      </w:r>
      <w:r>
        <w:rPr>
          <w:b/>
        </w:rPr>
        <w:t>transporte coletivo urbano e rural</w:t>
      </w:r>
      <w:r>
        <w:rPr/>
        <w:t>, desde que se contenha nos limites territoriais do Município, é de sua exclusiva competência, como serviço público de interesse local, com caráter essencial (CF, art. 30, V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Esse serviço tanto pode ser executado diretamente pela Prefeitura como por autarquia municipal, por entidade paraestatal do Município ou por empresas particulares, mediante </w:t>
      </w:r>
      <w:r>
        <w:rPr>
          <w:b/>
        </w:rPr>
        <w:t xml:space="preserve">concessão </w:t>
      </w:r>
      <w:r>
        <w:rPr/>
        <w:t>ou</w:t>
      </w:r>
      <w:r>
        <w:rPr>
          <w:b/>
        </w:rPr>
        <w:t xml:space="preserve"> permissão</w:t>
      </w:r>
      <w:r>
        <w:rPr/>
        <w:t xml:space="preserve">, formas, estas expressamente previstas na Constituição Federal (artigo 30, V), ou, ainda, por </w:t>
      </w:r>
      <w:r>
        <w:rPr>
          <w:b/>
        </w:rPr>
        <w:t>autorização</w:t>
      </w:r>
      <w:r>
        <w:rPr/>
        <w:t>, (In. Direito Municipal Brasileiro. 9ª ed. São Paulo: Malheiros, 1997, p. 315 (destaques originai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 relação ao Projeto de Lei em questão, que ‘Proíbe a substituição do posto de trabalho de cobrador por meio magnético, mecânico ou eletrônico na cobrança de passagens de ônibus coletivos urbanos no município (...)’, entendemos que a Câmara Municipal, ao apresentar o Projeto de Lei objeto da consulta, contrariou o princípio da independência e harmonia dos Poderes, inscritos na Constituição Federal, em seu artigo 2º, na Constituição Estadual em seu artigo 5º e na Lei Orgânica do Município (...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Diante de todo o exposto no Parecer acima transcrito, entendemos, s.m.j., que o Projeto de Lei nº 67/03, de iniciativa do Legislativo, uma vez que trata de conteúdo similar, </w:t>
      </w:r>
      <w:r>
        <w:rPr>
          <w:rFonts w:ascii="Arial" w:hAnsi="Arial"/>
          <w:b/>
          <w:sz w:val="24"/>
        </w:rPr>
        <w:t>não pode prosperar por vício de iniciativa</w:t>
      </w:r>
      <w:r>
        <w:rPr>
          <w:rFonts w:ascii="Arial" w:hAnsi="Arial"/>
          <w:sz w:val="24"/>
        </w:rPr>
        <w:t xml:space="preserve">, pois que a providência ali reclamada, por ser adotada, </w:t>
      </w:r>
      <w:r>
        <w:rPr>
          <w:rFonts w:ascii="Arial" w:hAnsi="Arial"/>
          <w:b/>
          <w:sz w:val="24"/>
        </w:rPr>
        <w:t>depende da ação do Prefeito</w:t>
      </w:r>
      <w:r>
        <w:rPr>
          <w:rFonts w:ascii="Arial" w:hAnsi="Arial"/>
          <w:sz w:val="24"/>
        </w:rPr>
        <w:t xml:space="preserve">. O projeto, por tal razão, </w:t>
      </w:r>
      <w:r>
        <w:rPr>
          <w:rFonts w:ascii="Arial" w:hAnsi="Arial"/>
          <w:b/>
          <w:sz w:val="24"/>
        </w:rPr>
        <w:t xml:space="preserve">fere o princípio constitucional da independência e harmonia que deve nortear as relações entre os Poderes </w:t>
      </w:r>
      <w:r>
        <w:rPr>
          <w:rFonts w:ascii="Arial" w:hAnsi="Arial"/>
          <w:sz w:val="24"/>
        </w:rPr>
        <w:t>(art. 2º da CF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também que fosse ouvido Instituto Brasileiro de Administração Municipal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Constituição Federal estabelece no seu art. 30, incisos I e V, respectivamente, a competência dos Municípios para legislar sobre assuntos de interesse local, bem como tratar de matéria referente à organização e prestação de serviço público de transporte coletivo, na medida em que tal serviço é considerado de interesse local, de caráter essenci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Por força do </w:t>
      </w:r>
      <w:r>
        <w:rPr>
          <w:rFonts w:ascii="Arial" w:hAnsi="Arial"/>
          <w:b/>
          <w:sz w:val="24"/>
        </w:rPr>
        <w:t>princípio da simetria</w:t>
      </w:r>
      <w:r>
        <w:rPr>
          <w:rFonts w:ascii="Arial" w:hAnsi="Arial"/>
          <w:sz w:val="24"/>
        </w:rPr>
        <w:t xml:space="preserve"> com as disposições da Constituição Federal, a iniciativa de lei referente à matéria que trata da organização dos serviços públicos no âmbito municipal compete tanto ao Chefe do Poder Executivo quanto a qualquer membro do Poder Legislativo local, ex vi do </w:t>
      </w:r>
      <w:r>
        <w:rPr>
          <w:rFonts w:ascii="Arial" w:hAnsi="Arial"/>
          <w:b/>
          <w:sz w:val="24"/>
        </w:rPr>
        <w:t>art. 61 e seu parágrafo 1º, da CF</w:t>
      </w:r>
      <w:r>
        <w:rPr>
          <w:rFonts w:ascii="Arial" w:hAnsi="Arial"/>
          <w:sz w:val="24"/>
        </w:rPr>
        <w:t>. Por estas razões, o projeto de lei em comento não contém vício constitucional de iniciativa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O projeto de Lei apresentado, se aprovado, provavelmente acarretará um gravame para o Permissionário, o que deverá ensejar a promoção de providências compensatórias para que não se imponha ao Permissionário um ônus insuportável, as quais podem importar em uma das seguintes medidas: 1) majoração do preço da passagem, mediante a aquiescência expressa do Permitente, com um ônus para os usuários; 2) assunção, pelo Permissionário, de tal despesa, o que lhe acarretará um ônus, certamente não previsto no edital de licitação; 3) reembolso ao permissionário da respectiva despesa, pelo Poder Público Municipal, observadas as normas orçamentárias; 4) redução ou parcelamento do que for devido pelo Permissionário a título de ISS”. Em se tratando de redução, </w:t>
      </w:r>
      <w:r>
        <w:rPr>
          <w:rFonts w:ascii="Arial" w:hAnsi="Arial"/>
          <w:b/>
          <w:sz w:val="24"/>
        </w:rPr>
        <w:t>deverão ser acatadas as disposições do artigo 14, da Lei Complementar nº 101,de 04 de maio de 2000, a Lei de Responsabilidade Fiscal, por se tratar de renúncia de recei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 proposta do nobre Vereador se configura inadequada e desnecessária para atingir o fim pretendido, além de apresentar </w:t>
      </w:r>
      <w:r>
        <w:rPr>
          <w:rFonts w:ascii="Arial" w:hAnsi="Arial"/>
          <w:b/>
          <w:sz w:val="24"/>
        </w:rPr>
        <w:t>falta de proporcionalidade</w:t>
      </w:r>
      <w:r>
        <w:rPr>
          <w:rFonts w:ascii="Arial" w:hAnsi="Arial"/>
          <w:sz w:val="24"/>
        </w:rPr>
        <w:t>, já que o ônus que se imporá à Administração Municipal, seus cidadãos e o Permissionário, será muito maior do que o benefício pretendido pela proposição edilícia, posta em sentido oposto ao princípio da eficiência que importa em se obter o maior proveito pelo menor custo”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Face ao exposto, entendemos que o Projeto de Lei apresentado está eivado de </w:t>
      </w:r>
      <w:r>
        <w:rPr>
          <w:rFonts w:ascii="Arial" w:hAnsi="Arial"/>
          <w:b/>
          <w:sz w:val="24"/>
        </w:rPr>
        <w:t>inconstitucionalidade, por afronta ao princípio da razoabilidade</w:t>
      </w:r>
      <w:r>
        <w:rPr>
          <w:rFonts w:ascii="Arial" w:hAnsi="Arial"/>
          <w:sz w:val="24"/>
        </w:rPr>
        <w:t>, da eficiência e da economicidade dos atos da Administração, de estirpe constitucional (art. 37, caput) o primeiro implícito no princípio da legalidade e o segundo no de eficiênc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 xml:space="preserve">inconstitucion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4</Words>
  <Characters>6605</Characters>
  <CharactersWithSpaces>5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8T20:14:00Z</cp:lastPrinted>
  <dcterms:modified xsi:type="dcterms:W3CDTF">2004-01-28T17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