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7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101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38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65/03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Dispõe sobre as Diretrizes Orçamentárias para o exercício financeiro de 2004 e dá outras providências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parcialmente a proposição acima referida, ou seja, as Emendas de números </w:t>
      </w:r>
      <w:r>
        <w:rPr>
          <w:rFonts w:ascii="Arial" w:hAnsi="Arial"/>
          <w:b/>
          <w:sz w:val="24"/>
        </w:rPr>
        <w:t>005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07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09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0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1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2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3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4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5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17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21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25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28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29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31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35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40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45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46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48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0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1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2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4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7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59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60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61</w:t>
      </w:r>
      <w:r>
        <w:rPr>
          <w:rFonts w:ascii="Arial" w:hAnsi="Arial"/>
          <w:sz w:val="24"/>
        </w:rPr>
        <w:t xml:space="preserve">; </w:t>
      </w:r>
      <w:r>
        <w:rPr>
          <w:rFonts w:ascii="Arial" w:hAnsi="Arial"/>
          <w:b/>
          <w:sz w:val="24"/>
        </w:rPr>
        <w:t>079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080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7</Characters>
  <CharactersWithSpaces>1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1T23:55:00Z</cp:lastPrinted>
  <dcterms:modified xsi:type="dcterms:W3CDTF">2003-07-21T23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