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77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66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VICENTE CATAPANI</w:t>
      </w:r>
      <w:r>
        <w:rPr>
          <w:rFonts w:ascii="Arial" w:hAnsi="Arial"/>
          <w:sz w:val="24"/>
        </w:rPr>
        <w:t>, o dispositivo viário localizado no Ramal de acesso Engenheiro Heitor de Souza Pinheiro, que dá entrada ao Jardim Residencial Lupo, pela Rua Doutor Giuseppe Aufiero Sobrinh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19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4:19:00Z</cp:lastPrinted>
  <dcterms:modified xsi:type="dcterms:W3CDTF">2003-07-30T1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