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5/03, de iniciativa do Vereador MARCOS JOSÉ RODRIGUES, dispõe sobre a afixação em locais que indica da Lei Estadual nº 11.355, de 17 de março de 2003, que trata sobre o atendimento prioritário a idos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sanção do Prefeito, legislar sobre matérias de competência do Município, no que se refere a assuntos de interesse local, inclusive suplementando a legislação federal e estadual no que diz respeito à saúde, à assistência pública e à proteção e garantia dos cidadãos (alínea “a”, inciso I, artigo 16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PROTEÇÃO ESPECIAL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7</Characters>
  <CharactersWithSpaces>11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30T14:10:00Z</cp:lastPrinted>
  <dcterms:modified xsi:type="dcterms:W3CDTF">2003-08-04T18:4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