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42"/>
        </w:rPr>
      </w:pPr>
      <w:r>
        <w:rPr>
          <w:rFonts w:ascii="Arial" w:hAnsi="Arial"/>
          <w:b/>
          <w:sz w:val="4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2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47</w:t>
      </w:r>
      <w:r>
        <w:rPr>
          <w:rFonts w:ascii="Arial" w:hAnsi="Arial"/>
          <w:sz w:val="24"/>
        </w:rPr>
        <w:t xml:space="preserve"> /03.</w:t>
        <w:tab/>
        <w:t>Em 05 de mai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21, combinado com o parágrafo único do artigo 226, do Regimento Interno, estamos encaminhando a Vossa Excelência, cópia do Projeto de Lei nº 38/03, do Executivo Municipal, que dispõe sobre as diretrizes orçamentárias para o exercício financeiro de 2004 e dá outras providências, o qual de conformidade com as normas regimentais vigentes, pelo prazo de 30 (trinta) dias, ou seja até 04 de junho do corrente ano, às 15:00 horas, poderá receber emendas e sugestões por escrit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30T18:49:00Z</cp:lastPrinted>
  <dcterms:modified xsi:type="dcterms:W3CDTF">2003-04-30T1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