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37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66/03</w:t>
      </w:r>
    </w:p>
    <w:p>
      <w:pPr>
        <w:pStyle w:val="Heading2"/>
        <w:ind w:left="426" w:right="-376" w:hanging="0"/>
        <w:rPr/>
      </w:pPr>
      <w:r>
        <w:rPr/>
        <w:t>AUTOR: VEREADOR ANDERSON HADDAD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VICENTE CATAPANI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o </w:t>
      </w:r>
      <w:r>
        <w:rPr>
          <w:rFonts w:cs="Arial" w:ascii="Arial" w:hAnsi="Arial"/>
          <w:b/>
          <w:sz w:val="24"/>
        </w:rPr>
        <w:t>VICENTE CATAPANI</w:t>
      </w:r>
      <w:r>
        <w:rPr>
          <w:rFonts w:cs="Arial" w:ascii="Arial" w:hAnsi="Arial"/>
          <w:sz w:val="24"/>
        </w:rPr>
        <w:t>, o dispositivo viário localizado no Ramal de acesso Engenheiro Heitor de Souza Pinheiro, que dá entrada ao Jardim Residencial Lupo, pela Rua Doutor Giuseppe Aufiero Sobrin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658" w:hanging="0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15  (quinze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ind w:left="567" w:right="-658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DNO PACHECO       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º Secretário                                                       2ª Secretária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        </w:t>
      </w:r>
      <w:r>
        <w:rPr/>
        <w:t>sigs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10-15T15:55:00Z</cp:lastPrinted>
  <dcterms:modified xsi:type="dcterms:W3CDTF">2003-10-15T18:55:00Z</dcterms:modified>
  <cp:revision>20</cp:revision>
  <dc:subject/>
  <dc:title/>
</cp:coreProperties>
</file>