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76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7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divulgação do Aqüífero Guarani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Propagandear informes sobre a riqueza natural do Aqüífero Guarani, promovendo campanhas e políticas em defesa e preservação do mesm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0</Characters>
  <CharactersWithSpaces>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