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57   /03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 parágrafo único, do artigo 48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3"/>
        </w:rPr>
        <w:t>Artigo 48</w:t>
      </w:r>
      <w:r>
        <w:rPr>
          <w:rFonts w:ascii="Arial" w:hAnsi="Arial"/>
          <w:sz w:val="23"/>
        </w:rPr>
        <w:t>- 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3"/>
        </w:rPr>
        <w:t>Parágrafo único</w:t>
      </w:r>
      <w:r>
        <w:rPr>
          <w:rFonts w:ascii="Arial" w:hAnsi="Arial"/>
          <w:sz w:val="23"/>
        </w:rPr>
        <w:t>- Os servidores que ocupam os cargos em comissão do QEL exercerão suas atividades em jornada de trabalho livre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O artigo 49, revogados os seus parágrafos, passa a vigorar com a seguinte redação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49</w:t>
      </w:r>
      <w:r>
        <w:rPr>
          <w:rFonts w:ascii="Arial" w:hAnsi="Arial"/>
          <w:sz w:val="23"/>
        </w:rPr>
        <w:t>- O Presidente da Câmara Municipal fica autorizado a criar o banco de horas através da expedição de ato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revogado o parágrafo único do artigo 50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m revogados na íntegra os artigos 51 e 52, seus respectivos parágrafos e inciso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3"/>
        </w:rPr>
        <w:t>Fica revogada no Anexo II desta Lei, a coluna referente à Jornada Especial de Trabalh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3</w:t>
      </w:r>
      <w:r>
        <w:rPr>
          <w:rFonts w:ascii="Arial" w:hAnsi="Arial"/>
          <w:sz w:val="23"/>
        </w:rPr>
        <w:t>º-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Sala de sessões, 16 de junh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9</Words>
  <Characters>1786</Characters>
  <CharactersWithSpaces>1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5:16:00Z</cp:lastPrinted>
  <dcterms:modified xsi:type="dcterms:W3CDTF">2003-06-24T2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