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7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Preservação das Águas do Aqüífero Guarani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rograma de monitoramento e manejo de desenvolvimento sustentável das áreas de recarga do Aqüífero Guarani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3</Characters>
  <CharactersWithSpaces>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