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70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levantamento populacional das pessoas com deficiência e necessidades educacionais especiais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iar um banco de dados fidedigno para implementação de políticas públicas específicas à áre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2</Characters>
  <CharactersWithSpaces>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