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Programa de Educação no Trânsito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Implantar programa de educação no trânsito em geral e especificamente para os ciclista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Cris E LDO 29 05 03 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5</Characters>
  <CharactersWithSpaces>3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