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6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10 de junho de 2003, apresenta a inclusa redação final ao projeto de lei nº  052/03, do Executivo Municipal, que dispõe sobre a criação do Conselho Municipal de Segurança Alimentar e Nutricional – COMSAN-Araraquar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52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bidi w:val="0"/>
        <w:ind w:left="3540" w:right="0" w:hanging="0"/>
        <w:jc w:val="both"/>
        <w:rPr/>
      </w:pPr>
      <w:r>
        <w:rPr>
          <w:rFonts w:ascii="Arial" w:hAnsi="Arial"/>
          <w:b w:val="false"/>
        </w:rPr>
        <w:tab/>
        <w:t xml:space="preserve">                                Dispõe sobre a criação do Conselho Municipal de Segurança Alimentar e Nutricional – COMSAN-Araraquar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1° </w:t>
      </w:r>
      <w:r>
        <w:rPr>
          <w:rFonts w:ascii="Arial" w:hAnsi="Arial"/>
          <w:sz w:val="24"/>
        </w:rPr>
        <w:t>Fica instituído o Conselho Municipal de Segurança Alimentar e Nutricional, também denominado COMSAN-Araraquara, vinculado à Secretaria Municipal de Desenvolvimento Econômico, com o objetivo de contribuir para a concretização do direito humano fundamental à alimentação e à segurança alimentar e nutricion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2º </w:t>
      </w:r>
      <w:r>
        <w:rPr>
          <w:rFonts w:ascii="Arial" w:hAnsi="Arial"/>
          <w:sz w:val="24"/>
        </w:rPr>
        <w:t>Caberá ao COMSAN-Araraquara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 - </w:t>
      </w:r>
      <w:r>
        <w:rPr>
          <w:rFonts w:ascii="Arial" w:hAnsi="Arial"/>
          <w:sz w:val="24"/>
        </w:rPr>
        <w:t>propor, acompanhar e fiscalizar as ações do governo municipal nas áreas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I - </w:t>
      </w:r>
      <w:r>
        <w:rPr>
          <w:rFonts w:ascii="Arial" w:hAnsi="Arial"/>
          <w:sz w:val="24"/>
        </w:rPr>
        <w:t>cooperar na articulação de áreas do governo municipal com as organizações da sociedade civil para a implementação de ações voltadas ao combate às causas da miséria e da fome, no âmbito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II - </w:t>
      </w:r>
      <w:r>
        <w:rPr>
          <w:rFonts w:ascii="Arial" w:hAnsi="Arial"/>
          <w:sz w:val="24"/>
        </w:rPr>
        <w:t>incentivar parcerias que garantam mobilização dos setores envolvidos e racionalização do uso dos recursos disponívei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IV - </w:t>
      </w:r>
      <w:r>
        <w:rPr>
          <w:rFonts w:ascii="Arial" w:hAnsi="Arial"/>
          <w:sz w:val="24"/>
        </w:rPr>
        <w:t>coordenar campanhas de conscientização da opinião pública com vistas à união de esforç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V - </w:t>
      </w:r>
      <w:r>
        <w:rPr>
          <w:rFonts w:ascii="Arial" w:hAnsi="Arial"/>
          <w:sz w:val="24"/>
        </w:rPr>
        <w:t>cooperar na formulação do Plano Municipal de Segurança Alimentar e Nutricional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 - propor estratégias, normatizações, projetos, ações que implementem o Código Sanitário de Araraquara, no que concerne à segurança alimentar e nutricional, bem como opinar a respei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3º </w:t>
      </w:r>
      <w:r>
        <w:rPr>
          <w:rFonts w:ascii="Arial" w:hAnsi="Arial"/>
          <w:sz w:val="24"/>
        </w:rPr>
        <w:t>O COMSAN-Araraquara será composto por 37 (trinta e sete) membros titulares e igual número de suplentes, com mandato de 24 (vinte e quatro) mese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A representação do Poder Público se dará conforme estabelecido a seguir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Assistência Social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Desenvolvimento Econômic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Educ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Govern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Secretaria Municipal de Saúde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Coordenadoria Municipal de Participação Popular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2 (dois) representantes da Câmara de Municipal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Delegacia Regional de Educ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Delegacia Regional de Saúde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Instituto de Terras do Estado de São Paulo.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Coordenadoria de Assistência Técnica Integrada.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Companhia de Entrepostos e Armazéns Gerais de São Paulo - CEAGESP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Um representante do Ministério da Agricultura, Pecuária e Abastecimento – Unidade Descentralizada de Araraquara – DFA/SP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A representação da sociedade civil se dará conforme estabelecido a seguir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dos Empregados Rurais de Araraquar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Rural de Araraquar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dos Trabalhadores Rurais de Araraquar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das Indústrias da Aliment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dos Trabalhadores das Indústrias da Aliment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dos Hotéis, Bares e Restaurantes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ndicato dos Trabalhadores dos Hotéis, Bares e Restaurantes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Associação Comercial e Industrial de Araraquar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Sistema “S”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mitê da Ação da Cidadania contra a Fome e a Miséri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Federação das Instituições Sociais de Araraquar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s Clubes de Serviç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UNESP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entro Universitário de Araraquara - UNIARA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Universidade Paulista - UNIP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a Escola Técnica Estadual “Anna de Oliveira de Ferraz”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nselho de Alimentação Escolar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nselho Municipal de Assistência Social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828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nselho Municipal da Criança e do Adolescente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nselho Municipal de Desenvolvimento Rural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44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nselho Municipal de Educação;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1 (um) representante do Conselho Municipal de Saúde.</w:t>
      </w:r>
    </w:p>
    <w:p>
      <w:pPr>
        <w:pStyle w:val="Normal"/>
        <w:tabs>
          <w:tab w:val="clear" w:pos="3402"/>
          <w:tab w:val="left" w:pos="3780" w:leader="none"/>
        </w:tabs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80" w:leader="none"/>
        </w:tabs>
        <w:bidi w:val="0"/>
        <w:ind w:left="0" w:right="0" w:firstLine="2880"/>
        <w:jc w:val="both"/>
        <w:rPr/>
      </w:pPr>
      <w:r>
        <w:rPr>
          <w:rFonts w:ascii="Arial" w:hAnsi="Arial"/>
          <w:sz w:val="24"/>
        </w:rPr>
        <w:t>Um representante da Organização não Governamental – Agência de Desenvolvimento de Araraquara – ADA.</w:t>
      </w:r>
    </w:p>
    <w:p>
      <w:pPr>
        <w:pStyle w:val="Normal"/>
        <w:bidi w:val="0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 xml:space="preserve"> Os representantes titulares e suplentes de órgãos do Poder Público, bem como os da sociedade civil, serão indicados pelas respectivas instituições de origem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 xml:space="preserve"> O COMSAN-Araraquara será empossado por ato do Prefeito Municip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8º </w:t>
      </w:r>
      <w:r>
        <w:rPr>
          <w:rFonts w:ascii="Arial" w:hAnsi="Arial"/>
          <w:sz w:val="24"/>
        </w:rPr>
        <w:t>A presidência do COMSAN será exercida, provisoriamente, até a elaboração de seu regimento interno e eleição de sua diretoria, por representante da Prefeitura Municipal indicado pelo Prefei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9º </w:t>
      </w:r>
      <w:r>
        <w:rPr>
          <w:rFonts w:ascii="Arial" w:hAnsi="Arial"/>
          <w:sz w:val="24"/>
        </w:rPr>
        <w:t>O COMSAN-Araraquara elaborará seu Regimento Interno, a ser aprovado por maioria simples de seus membros, no prazo de 60 (sessenta) dias, contados a partir da posse de seus membr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>Art. 10.</w:t>
      </w:r>
      <w:r>
        <w:rPr>
          <w:rFonts w:ascii="Arial" w:hAnsi="Arial"/>
          <w:sz w:val="24"/>
        </w:rPr>
        <w:t xml:space="preserve"> O COMSAN deverá convocar dentro do prazo de 1 (um) ano, a partir da posse de seus membros, a Conferência Municipal de Segurança Alimentar, à qual será submetido o Regimento Interno do COMSAN-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. 11</w:t>
      </w:r>
      <w:r>
        <w:rPr>
          <w:rFonts w:ascii="Arial" w:hAnsi="Arial"/>
          <w:sz w:val="24"/>
        </w:rPr>
        <w:t>. Esta Lei entrará em vigor na data de sua publ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7</Words>
  <Characters>6369</Characters>
  <CharactersWithSpaces>5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3T14:13:00Z</cp:lastPrinted>
  <dcterms:modified xsi:type="dcterms:W3CDTF">2003-06-13T14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