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2/03, de iniciativa do Executivo Municipal, dispõe sobre a criação do Conselho Municipal de Segurança Alimentar e Nutricional - COMSAN-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lias Chediek Neto apresentou as seguintes emenda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º 01: Acrescentando ao Artigo 4º, o inciso XIII, indicando um representante do Ministério da Agricultura, Pecurária e Abastecimento – Unidade Descentralizada de Araraquara – DFA/SP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º 02: Acrescentando ao Artigo 5º o inciso XII, indicando um representante da Organização Não Governamental – Agência de Desenvolvimento de Araraquara – 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º 03: Elevando para 37 (trinta e sete) o número de membros titulares e igual número de suplentes o COMSAN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s emendas foram elaboradas de acordo com 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5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06-13T13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