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2/03, de iniciativa do Executivo Municipal, dispõe sobre a criação do Conselho Municipal de Segurança Alimentar e Nutricional - COMSAN-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6T13:10:00Z</cp:lastPrinted>
  <dcterms:modified xsi:type="dcterms:W3CDTF">2003-06-06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