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59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52/03, de iniciativa do Executivo Municipal, dispõe sobre a criação do Conselho Municipal de Segurança Alimentar e Nutricional - COMSAN-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SAÚDE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199</Characters>
  <CharactersWithSpaces>10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6T13:09:00Z</cp:lastPrinted>
  <dcterms:modified xsi:type="dcterms:W3CDTF">2003-06-06T13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