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</w:rPr>
        <w:t>Ofício n.º 0972/2003</w:t>
      </w:r>
      <w:r>
        <w:rPr>
          <w:rFonts w:ascii="Century Schoolbook" w:hAnsi="Century Schoolbook"/>
        </w:rPr>
        <w:t xml:space="preserve">                                         Em 05 de junh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color w:val="FF0000"/>
          <w:sz w:val="22"/>
        </w:rPr>
        <w:t>Ver Redação Final à pág. 07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D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caps/>
          <w:sz w:val="22"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Pelo presente, nos termos do artigo 70 da Lei Orgânica do Município de Araraquara, temos a honra e satisfação de encaminhar para apreciação dessa Egrégia Casa de Leis, o incluso Projeto de Lei que versa sobre a criação do Conselho Municipal de Segurança Alimentar e Nutricional – COMSAN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O Conselho ora que se propõe visa unir forças por meio de segmentos representativos da sociedade civil e órgãos governamentais, objetivando efetivas ações para a segurança alimentar e nutricional da população, com vistas a garantir a todos o acesso ao alimento, contribuindo para uma vida ativa e saudável, num contexto de desenvolvimento integral da pessoa humana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É válido ressaltar que os objetivos desse Conselho se coadunam diretamente com as ações de combate à fome no Brasil, recentemente implantadas pelo Governo Federal.</w:t>
      </w:r>
    </w:p>
    <w:p>
      <w:pPr>
        <w:pStyle w:val="BodyText2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demais, já se sabe que esse Programa, denominado “Fome Zero”, se dará de forma gradativa durante os quatros anos do atual Governo Federal, e prevê ações de ordem estruturais, voltadas para as causas mais profundas da pobreza, mais especificamente para o atendimento direto das famílias que não se alimentam adequadamente. Assim, evidente que o êxito de um Programa de dimensões tão abrangentes depende, imprescindivelmente, do esforço de todos os entes da Federação, sobretudo dos municípios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 xml:space="preserve">Portanto, considerando a finalidade a que o Projeto se destinará, esperamos contar com a pronto aprovação do mesmo pelos nobres legisladores municipais.  </w:t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8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8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80"/>
        <w:jc w:val="left"/>
        <w:rPr/>
      </w:pPr>
      <w:r>
        <w:rPr>
          <w:rFonts w:ascii="Century Schoolbook" w:hAnsi="Century Schoolbook"/>
          <w:sz w:val="22"/>
        </w:rPr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>Prefeito Municipal</w:t>
      </w:r>
    </w:p>
    <w:p>
      <w:pPr>
        <w:pStyle w:val="Title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  <w:r>
        <w:br w:type="page"/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Schoolbook" w:hAnsi="Century Schoolbook"/>
          <w:caps/>
          <w:sz w:val="22"/>
          <w:u w:val="single"/>
        </w:rPr>
        <w:t>Projeto de Lei Nº       052   /03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Schoolbook" w:hAnsi="Century Schoolbook"/>
          <w:color w:val="FF0000"/>
          <w:sz w:val="22"/>
        </w:rPr>
        <w:t>Ver Redação Final à pág. 07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3540" w:right="0" w:hanging="0"/>
        <w:jc w:val="both"/>
        <w:rPr/>
      </w:pPr>
      <w:r>
        <w:rPr>
          <w:rFonts w:ascii="Century Schoolbook" w:hAnsi="Century Schoolbook"/>
          <w:b w:val="false"/>
          <w:sz w:val="22"/>
        </w:rPr>
        <w:t>Dispõe sobre a criação do Conselho Municipal de Segurança Alimentar e Nutricional – COMSAN-Araraquara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Art. 1° </w:t>
      </w:r>
      <w:r>
        <w:rPr>
          <w:rFonts w:ascii="Century Schoolbook" w:hAnsi="Century Schoolbook"/>
          <w:sz w:val="22"/>
        </w:rPr>
        <w:t>Fica instituído o Conselho Municipal de Segurança Alimentar e Nutricional, também denominado COMSAN-Araraquara, vinculado à Secretaria Municipal de Desenvolvimento Econômico, com o objetivo de contribuir para a concretização do direito humano fundamental à alimentação e à segurança alimentar e nutricion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Art. 2º </w:t>
      </w:r>
      <w:r>
        <w:rPr>
          <w:rFonts w:ascii="Century Schoolbook" w:hAnsi="Century Schoolbook"/>
          <w:sz w:val="22"/>
        </w:rPr>
        <w:t>Caberá ao COMSAN-Araraquara: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I - </w:t>
      </w:r>
      <w:r>
        <w:rPr>
          <w:rFonts w:ascii="Century Schoolbook" w:hAnsi="Century Schoolbook"/>
          <w:sz w:val="22"/>
        </w:rPr>
        <w:t>propor, acompanhar e fiscalizar as ações do governo municipal nas áreas de segurança alimentar e nutricional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II - </w:t>
      </w:r>
      <w:r>
        <w:rPr>
          <w:rFonts w:ascii="Century Schoolbook" w:hAnsi="Century Schoolbook"/>
          <w:sz w:val="22"/>
        </w:rPr>
        <w:t>cooperar na articulação de áreas do governo municipal com as organizações da sociedade civil para a implementação de ações voltadas ao combate às causas da miséria e da fome, no âmbito do Município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III - </w:t>
      </w:r>
      <w:r>
        <w:rPr>
          <w:rFonts w:ascii="Century Schoolbook" w:hAnsi="Century Schoolbook"/>
          <w:sz w:val="22"/>
        </w:rPr>
        <w:t>incentivar parcerias que garantam mobilização dos setores envolvidos e racionalização do uso dos recursos disponíveis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IV - </w:t>
      </w:r>
      <w:r>
        <w:rPr>
          <w:rFonts w:ascii="Century Schoolbook" w:hAnsi="Century Schoolbook"/>
          <w:sz w:val="22"/>
        </w:rPr>
        <w:t>coordenar campanhas de conscientização da opinião pública com vistas à união de esforços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V - </w:t>
      </w:r>
      <w:r>
        <w:rPr>
          <w:rFonts w:ascii="Century Schoolbook" w:hAnsi="Century Schoolbook"/>
          <w:sz w:val="22"/>
        </w:rPr>
        <w:t>cooperar na formulação do Plano Municipal de Segurança Alimentar e Nutricional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VI</w:t>
      </w:r>
      <w:r>
        <w:rPr>
          <w:rFonts w:ascii="Century Schoolbook" w:hAnsi="Century Schoolbook"/>
          <w:sz w:val="22"/>
        </w:rPr>
        <w:t xml:space="preserve"> - propor estratégias, normatizações, projetos, ações que implementem o Código Sanitário de Araraquara, no que concerne à segurança alimentar e nutricional, bem como opinar a respeit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Art. 3º </w:t>
      </w:r>
      <w:r>
        <w:rPr>
          <w:rFonts w:ascii="Century Schoolbook" w:hAnsi="Century Schoolbook"/>
          <w:sz w:val="22"/>
        </w:rPr>
        <w:t>O COMSAN-Araraquara será composto por 35 (trinta e cinco) membros titulares e igual número de suplentes, com mandato de 24 (vinte e quatro) meses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4º</w:t>
      </w:r>
      <w:r>
        <w:rPr>
          <w:rFonts w:ascii="Century Schoolbook" w:hAnsi="Century Schoolbook"/>
          <w:sz w:val="22"/>
        </w:rPr>
        <w:t xml:space="preserve"> A representação do Poder Público se dará conforme estabelecido a seguir: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Secretaria Municipal de Assistência Social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Secretaria Municipal de Desenvolvimento Econômico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Secretaria Municipal de Educação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Secretaria Municipal de Governo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Secretaria Municipal de Saúde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Coordenadoria Municipal de Participação Popular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2 (dois) representantes da Câmara de Municipal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Delegacia Regional de Educação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Delegacia Regional de Saúde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Instituto de Terras do Estado de São Paulo.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Coordenadoria de Assistência Técnica Integrada.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Companhia de Entrepostos e Armazéns Gerais de São Paulo - CEAGESP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5º</w:t>
      </w:r>
      <w:r>
        <w:rPr>
          <w:rFonts w:ascii="Century Schoolbook" w:hAnsi="Century Schoolbook"/>
          <w:sz w:val="22"/>
        </w:rPr>
        <w:t xml:space="preserve"> A representação da sociedade civil se dará conforme estabelecido a seguir: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Sindicato dos Empregados Rurais de Araraquara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Sindicato Rural de Araraquara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Sindicato dos Trabalhadores Rurais de Araraquara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Sindicato das Indústrias da Alimentação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Sindicato dos Trabalhadores das Indústrias da Alimentação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Sindicato dos Hotéis, Bares e Restaurantes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Sindicato dos Trabalhadores dos Hotéis, Bares e Restaurantes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Associação Comercial e Industrial de Araraquara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Sistema “S”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Comitê da Ação da Cidadania contra a Fome e a Miséria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Federação das Instituições Sociais de Araraquara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s Clubes de Serviço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UNESP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Centro Universitário de Araraquara - UNIARA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Universidade Paulista - UNIP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a Escola Técnica Estadual “Anna de Oliveira de Ferraz”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Conselho de Alimentação Escolar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Conselho Municipal de Assistência Social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Conselho Municipal da Criança e do Adolescente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Conselho Municipal de Desenvolvimento Rural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Conselho Municipal de Educação;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bidi w:val="0"/>
        <w:ind w:left="0" w:right="0" w:firstLine="2880"/>
        <w:jc w:val="both"/>
        <w:rPr/>
      </w:pPr>
      <w:r>
        <w:rPr>
          <w:rFonts w:ascii="Century Schoolbook" w:hAnsi="Century Schoolbook"/>
          <w:sz w:val="22"/>
        </w:rPr>
        <w:t>1 (um) representante do Conselho Municipal de Saúde.</w:t>
      </w:r>
    </w:p>
    <w:p>
      <w:pPr>
        <w:pStyle w:val="Normal"/>
        <w:bidi w:val="0"/>
        <w:ind w:left="0" w:right="0" w:firstLine="288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6º</w:t>
      </w:r>
      <w:r>
        <w:rPr>
          <w:rFonts w:ascii="Century Schoolbook" w:hAnsi="Century Schoolbook"/>
          <w:sz w:val="22"/>
        </w:rPr>
        <w:t xml:space="preserve"> Os representantes titulares e suplentes de órgãos do Poder Público, bem como os da sociedade civil, serão indicados pelas respectivas instituições de origem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7º</w:t>
      </w:r>
      <w:r>
        <w:rPr>
          <w:rFonts w:ascii="Century Schoolbook" w:hAnsi="Century Schoolbook"/>
          <w:sz w:val="22"/>
        </w:rPr>
        <w:t xml:space="preserve"> O COMSAN-Araraquara será empossado por ato do Prefeito Municip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Art. 8º </w:t>
      </w:r>
      <w:r>
        <w:rPr>
          <w:rFonts w:ascii="Century Schoolbook" w:hAnsi="Century Schoolbook"/>
          <w:sz w:val="22"/>
        </w:rPr>
        <w:t>A presidência do COMSAN será exercida, provisoriamente, até a elaboração de seu regimento interno e eleição de sua diretoria, por representante da Prefeitura Municipal indicado pelo Prefeit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Art. 9º </w:t>
      </w:r>
      <w:r>
        <w:rPr>
          <w:rFonts w:ascii="Century Schoolbook" w:hAnsi="Century Schoolbook"/>
          <w:sz w:val="22"/>
        </w:rPr>
        <w:t>O COMSAN-Araraquara elaborará seu Regimento Interno, a ser aprovado por maioria simples de seus membros, no prazo de 60 (sessenta) dias, contados a partir da posse de seus membros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10.</w:t>
      </w:r>
      <w:r>
        <w:rPr>
          <w:rFonts w:ascii="Century Schoolbook" w:hAnsi="Century Schoolbook"/>
          <w:sz w:val="22"/>
        </w:rPr>
        <w:t xml:space="preserve"> O COMSAN deverá convocar dentro do prazo de 1 (um) ano, a partir da posse de seus membros, a Conferência Municipal de Segurança Alimentar, à qual será submetido o Regimento Interno do COMSAN-Araraquara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11</w:t>
      </w:r>
      <w:r>
        <w:rPr>
          <w:rFonts w:ascii="Century Schoolbook" w:hAnsi="Century Schoolbook"/>
          <w:sz w:val="22"/>
        </w:rPr>
        <w:t>.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5 (cinco) de junho de 2003 (dois mil e três)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552"/>
        <w:jc w:val="left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Title"/>
        <w:bidi w:val="0"/>
        <w:ind w:left="0" w:right="0" w:firstLine="2552"/>
        <w:jc w:val="left"/>
        <w:rPr/>
      </w:pPr>
      <w:r>
        <w:rPr>
          <w:rFonts w:ascii="Century Schoolbook" w:hAnsi="Century Schoolbook"/>
          <w:sz w:val="22"/>
        </w:rPr>
        <w:t xml:space="preserve">        </w:t>
      </w:r>
      <w:r>
        <w:rPr>
          <w:rFonts w:ascii="Century Schoolbook" w:hAnsi="Century Schoolbook"/>
          <w:sz w:val="22"/>
        </w:rPr>
        <w:t>Prefeito Municipal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52   /03.</w:t>
      </w:r>
    </w:p>
    <w:p>
      <w:pPr>
        <w:pStyle w:val="TextBody"/>
        <w:bidi w:val="0"/>
        <w:ind w:left="35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3540" w:right="0" w:hanging="0"/>
        <w:jc w:val="both"/>
        <w:rPr/>
      </w:pPr>
      <w:r>
        <w:rPr>
          <w:rFonts w:ascii="Arial" w:hAnsi="Arial"/>
          <w:b w:val="false"/>
        </w:rPr>
        <w:t>Dispõe sobre a criação do Conselho Municipal de Segurança Alimentar e Nutricional – COMSAN-Araraqua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1° </w:t>
      </w:r>
      <w:r>
        <w:rPr>
          <w:rFonts w:ascii="Arial" w:hAnsi="Arial"/>
          <w:sz w:val="24"/>
        </w:rPr>
        <w:t>Fica instituído o Conselho Municipal de Segurança Alimentar e Nutricional, também denominado COMSAN-Araraquara, vinculado à Secretaria Municipal de Desenvolvimento Econômico, com o objetivo de contribuir para a concretização do direito humano fundamental à alimentação e à segurança alimentar e nutricion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Caberá ao COMSAN-Araraquara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I - </w:t>
      </w:r>
      <w:r>
        <w:rPr>
          <w:rFonts w:ascii="Arial" w:hAnsi="Arial"/>
          <w:sz w:val="24"/>
        </w:rPr>
        <w:t>propor, acompanhar e fiscalizar as ações do governo municipal nas áreas de segurança alimentar e nutricional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II - </w:t>
      </w:r>
      <w:r>
        <w:rPr>
          <w:rFonts w:ascii="Arial" w:hAnsi="Arial"/>
          <w:sz w:val="24"/>
        </w:rPr>
        <w:t>cooperar na articulação de áreas do governo municipal com as organizações da sociedade civil para a implementação de ações voltadas ao combate às causas da miséria e da fome, no âmbito d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III - </w:t>
      </w:r>
      <w:r>
        <w:rPr>
          <w:rFonts w:ascii="Arial" w:hAnsi="Arial"/>
          <w:sz w:val="24"/>
        </w:rPr>
        <w:t>incentivar parcerias que garantam mobilização dos setores envolvidos e racionalização do uso dos recursos disponívei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IV - </w:t>
      </w:r>
      <w:r>
        <w:rPr>
          <w:rFonts w:ascii="Arial" w:hAnsi="Arial"/>
          <w:sz w:val="24"/>
        </w:rPr>
        <w:t>coordenar campanhas de conscientização da opinião pública com vistas à união de esforç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V - </w:t>
      </w:r>
      <w:r>
        <w:rPr>
          <w:rFonts w:ascii="Arial" w:hAnsi="Arial"/>
          <w:sz w:val="24"/>
        </w:rPr>
        <w:t>cooperar na formulação do Plano Municipal de Segurança Alimentar e Nutricional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- propor estratégias, normatizações, projetos, ações que implementem o Código Sanitário de Araraquara, no que concerne à segurança alimentar e nutricional, bem como opinar a respeit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O COMSAN-Araraquara será composto por 37 (trinta e sete) membros titulares e igual número de suplentes, com mandato de 24 (vinte e quatro) mes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A representação do Poder Público se dará conforme estabelecido a seguir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a Secretaria Municipal de Assistência Social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Secretaria Municipal de Desenvolvimento Econômic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Secretaria Municipal de Educaçã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Secretaria Municipal de Govern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Secretaria Municipal de Saúde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Coordenadoria Municipal de Participação Popular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2 (dois) representantes da Câmara de Municipal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Delegacia Regional de Educaçã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Delegacia Regional de Saúde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Instituto de Terras do Estado de São Paulo.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Coordenadoria de Assistência Técnica Integrada.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Companhia de Entrepostos e Armazéns Gerais de São Paulo - CEAGESP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Um representante do Ministério da Agricultura, Pecuária e Abastecimento – Unidade Descentralizada de Araraquara – DFA/SP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A representação da sociedade civil se dará conforme estabelecido a seguir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Sindicato dos Empregados Rurais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Sindicato Rural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Sindicato dos Trabalhadores Rurais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Sindicato das Indústrias da Alimentação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Sindicato dos Trabalhadores das Indústrias da Alimentação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Sindicato dos Hotéis, Bares e Restaurantes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Sindicato dos Trabalhadores dos Hotéis, Bares e Restaurantes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a Associação Comercial e Industrial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Sistema “S”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Comitê da Ação da Cidadania contra a Fome e a Miséria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a Federação das Instituições Sociais de Araraquara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s Clubes de Serviço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a UNESP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Centro Universitário de Araraquara - UNIARA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a Universidade Paulista - UNIP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a Escola Técnica Estadual “Anna de Oliveira de Ferraz”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78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Conselho de Alimentação Escolar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78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Conselho Municipal de Assistência Social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28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Conselho Municipal da Criança e do Adolescente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Conselho Municipal de Desenvolvimento Rural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44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Conselho Municipal de Educação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78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1 (um) representante do Conselho Municipal de Saúde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780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Um representante da Organização não Governamental – Agência de Desenvolvimento de Araraquara – ADA.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6º</w:t>
      </w:r>
      <w:r>
        <w:rPr>
          <w:rFonts w:ascii="Arial" w:hAnsi="Arial"/>
          <w:sz w:val="24"/>
        </w:rPr>
        <w:t xml:space="preserve"> Os representantes titulares e suplentes de órgãos do Poder Público, bem como os da sociedade civil, serão indicados pelas respectivas instituições de origem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 xml:space="preserve"> O COMSAN-Araraquara será empossado por ato do Prefeito Municip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8º </w:t>
      </w:r>
      <w:r>
        <w:rPr>
          <w:rFonts w:ascii="Arial" w:hAnsi="Arial"/>
          <w:sz w:val="24"/>
        </w:rPr>
        <w:t>A presidência do COMSAN será exercida, provisoriamente, até a elaboração de seu regimento interno e eleição de sua diretoria, por representante da Prefeitura Municipal indicado pelo Prefeit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9º </w:t>
      </w:r>
      <w:r>
        <w:rPr>
          <w:rFonts w:ascii="Arial" w:hAnsi="Arial"/>
          <w:sz w:val="24"/>
        </w:rPr>
        <w:t>O COMSAN-Araraquara elaborará seu Regimento Interno, a ser aprovado por maioria simples de seus membros, no prazo de 60 (sessenta) dias, contados a partir da posse de seus membr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10.</w:t>
      </w:r>
      <w:r>
        <w:rPr>
          <w:rFonts w:ascii="Arial" w:hAnsi="Arial"/>
          <w:sz w:val="24"/>
        </w:rPr>
        <w:t xml:space="preserve"> O COMSAN deverá convocar dentro do prazo de 1 (um) ano, a partir da posse de seus membros, a Conferência Municipal de Segurança Alimentar, à qual será submetido o Regimento Interno do COMSAN-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Art. 11</w:t>
      </w:r>
      <w:r>
        <w:rPr>
          <w:rFonts w:ascii="Arial" w:hAnsi="Arial"/>
          <w:sz w:val="24"/>
        </w:rPr>
        <w:t>. Esta Lei entrará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3</Words>
  <Characters>12540</Characters>
  <CharactersWithSpaces>10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